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                                                            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                        FeConv 1.40                         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                                                            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  The FastEcho to RA/QBBS/PB/SBBS/WME/FD/IM and more converter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                                                            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                  (c) 1992/93 by Volker Imre                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                                                            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FeConv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Conv in the current version converts the FastEcho-Config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_Access 1.1x AND 2.00, SuperBBS 1.17, QuickBBS 2.76, WME 1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Door 2.xx, ProBoard 2.00 and Intermail &lt; 2.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re, you are able to create text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y definable listformats. For each textfile create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a header and footer to be included at run-time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figure FeConv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ing from earlier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 FeConv.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ok into FeConv.DMO for new keywords/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rge the needed parts from FeConv.DMO into your FeConv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 the neccessary changes (Paths,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 FeConv.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 through FECONV.DCL (sorry, only for German users at the mo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py FeConv.DMO to FeConv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 through it carefully and make the neccessar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suggest setting the loglevel to 4 until everything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!! See FECONV.HIS for commandline-switche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notes on Feconv's behavi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converting to Remote_Access, FeConv searches Config.R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ode-Adress whose zone matches the one specified in Fast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at specific area. So if you have mutliple Akas with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, you should place the Aka you want FeConv to take on t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.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QuickBBS and ProBoard a complete match (zone, net, node, 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WME, the Node-Adress of FE is copied into that string-fiel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can include environment-settings in all path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FILE. e.g. PATH %FE% or FOOTER %RA%\TXTFILE\FOOT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AREACOMMENT is chosen as description when conve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BBS-Config and there's none given in FastEch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TAG will be taken. You should also get a warn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using the ECBOARD-Section, you'll have to specify ALL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give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EATION will insert 2 lines of text just before any 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reated by (YOUR NAME) on (CREATION DATE) using FeConv (VERS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--------------------------------------------------------------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AME is the name you specified in FeConv.CFG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-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eConv searches your FastEcho-Configuration for the BBS-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(SBBS/QBBS/RA/...) and takes only this from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file. No need any more to outcomment or delet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-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to adjust the path to your BBS-Confi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Setup/System/Advanced Options/New area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suggest using AREATAGs as QWKNames (SBBS/PB), since they'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que than th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the FrontDoor-Part the environment 'FD' must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SETUP.FD resides in. The path to your Folder.FD is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 Same goes for InterMail (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path to your netmail-directory is read from FastEcho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lso your main-aka and sysopname for the netmail-re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ing PKTAREA for [Netmail], you can get the report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ess, that's all for the mo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for 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ne... FeConv is not crippl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mprovements on my todo-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-Screen Setup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x to the Beta-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x to all who register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Conv 1.40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fee is 10$ or for Germany 15.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Register.* for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bug-reports, suggestions and registr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ker Im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siger Weg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72108 Rott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ck Ho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1 South 7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coma, Washington  9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gistration- and Help-Site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o:     Wilko Kers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donk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941 BN Raamsdonks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gistration and Help-Site Netherl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forget to state how to reach you, either crash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al, otherwise you'll have to poll the key at 2:246/2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138/193 or 2:285/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suggestions, questions or even bug-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net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ker Imre, FidoNet    2:246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rNet     9:497/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SNet        11:72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DMNet      37:10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asyNet       49:72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therNet     69:694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MNet    71:3400/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fNet    95:2406/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NoF   241:10000/1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Rick Holdren, FidoNet    1:138/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erNet 43:1240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ldNet   62:42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Net    8:918/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orNet     75:50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Wilko Kerssies, FidoNet 2:512/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chNet 111:317/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FNet 95:300/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gNet 27:3331/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 yeah, i almost forg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, Legal Stuff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 copyrighted  software  owned   by   Volker   Imre.   FeCon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 NOT  public  domain  or   freeware.  Volker   Imre   grants   you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 license to try this software for EVALUATION purposes ONL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this package for an evaluation time of 30 days.   Afte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 you  have  to  register  FeConv   or   stop using it ! Any o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use of this software is strictly  forbidden  and  may  resul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ac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register  FeConv, please refer to Register.Ger (for German-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ies), Register.Ned for the Netherlands, Register.USA for Americ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All for the rest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Conv  is   provided   'as  is', without warranty of any kind,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ed nor implied. I only guarantee FeConv occupies dis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the author be liable to you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profits, lost savings or other incidental or  consequential 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sing out of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mentioned  products and packages are copyrighted by an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  users   receive a   key  number. This  number i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follow these rules, your license expires immedia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actions may be started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entio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cho is copyright by Tobias Burchh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great program Tobia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_Access is copyright by Andrew Mil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al Software ( I gues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Door is copyright by Joaquim Homriqhaus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Engineering s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BBS is copyright by Aki Antman (Helsinki, Fin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BBS is copyright by QuickBBS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oard is copyright by Philippe Leyba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mail is copyright by Scandinavian OC Systems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amp; Interzon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ME is copyright by Jason Fess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